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вятнадца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8.02. 2012                                                                                                 № 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начениях коэффициентов Кр, Ка, Кдоп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еняемых для </w:t>
      </w:r>
      <w:r>
        <w:rPr/>
        <w:t xml:space="preserve"> определения размера годовой </w:t>
      </w:r>
    </w:p>
    <w:p>
      <w:pPr>
        <w:pStyle w:val="Normal"/>
        <w:rPr/>
      </w:pPr>
      <w:r>
        <w:rPr/>
        <w:t>арендной платы за использование земельных</w:t>
      </w:r>
    </w:p>
    <w:p>
      <w:pPr>
        <w:pStyle w:val="Normal"/>
        <w:rPr/>
      </w:pPr>
      <w:r>
        <w:rPr/>
        <w:t xml:space="preserve">участков на территории Кочковского района, </w:t>
      </w:r>
    </w:p>
    <w:p>
      <w:pPr>
        <w:pStyle w:val="Normal"/>
        <w:rPr/>
      </w:pPr>
      <w:r>
        <w:rPr/>
        <w:t>государственная собственность на которые</w:t>
      </w:r>
    </w:p>
    <w:p>
      <w:pPr>
        <w:pStyle w:val="Normal"/>
        <w:rPr/>
      </w:pPr>
      <w:r>
        <w:rPr/>
        <w:t>не разгранич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0. 2001 № 137-ФЗ «О введении в действие Земельного кодекса Российской Федерации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овосибирской области от 14.04. 2003 № 108-ОЗ «Об использовании земель на территории Новосибирской области», Совет депутатов </w:t>
      </w:r>
      <w:r>
        <w:rPr>
          <w:b/>
          <w:bCs/>
          <w:szCs w:val="28"/>
        </w:rPr>
        <w:t>РЕШИЛ 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чения коэффициентов Кр, Ка, Кдоп, применяемых для  определения размера годовой арендной платы за использование земельных участков на территории Кочковского района, государственная собственность на которые не разграничена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шение Совета депутатов Кочковского района от 18.04. 2008 г. № 9 «О значениях коэффициентов Кр, Ка, Кдоп, используемых при определении годовой арендной платы за земельные участки на территории Кочковского района, государственная собственность на которые не разграничена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чковского района                                                                  П.А. Ши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евятнадцатой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чковского района от 28.02. 2012 года № 11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начения коэффициентов Кр, Ка, Кдоп, используемых при определении годовой арендной платы за земельные участки на территории Кочковского района, 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Коэффициент, устанавливающий зависимость арендной платы за землю от вида разрешенного использования земельного участка (Кр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20"/>
        <w:gridCol w:w="1740"/>
      </w:tblGrid>
      <w:tr>
        <w:trPr>
          <w:trHeight w:val="5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коэффициен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предназначенные для размещения домов многоэтажной жилой застрой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3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предназначенные для размещения домов индивидуальной жилой застрой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71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предназначенные для размещения гаражей и автостоян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34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находящиеся в составе дачных, садоводческих и огороднических объедин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49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предназначенные для размещения гостиниц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49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е участки, предназначенные для размещения электростанций, обслуживающих их сооруж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е участки, предназначенные для сельскохозяйственного использ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left="567" w:hanging="8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эффициент,</w:t>
      </w:r>
      <w:r>
        <w:rPr>
          <w:b/>
          <w:color w:val="FF0000"/>
          <w:sz w:val="28"/>
          <w:szCs w:val="28"/>
        </w:rPr>
        <w:t xml:space="preserve"> </w:t>
      </w:r>
      <w:r>
        <w:rPr/>
        <w:t>отражающий зависимость размера арендной платы за землю от категории арендатора (Ка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.п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тегории аренд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Инвалиды, имеющие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группу инвалидности и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алиды с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ие лица, имеющие право на получение социальной поддержки в соответствии с Законом Российской Федерации «О социальной </w:t>
            </w:r>
            <w:r>
              <w:rPr>
                <w:bCs/>
              </w:rPr>
              <w:t>защите граждан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двергшихся воздействию радиации вследствие катастрофы на ЧАЭ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еры по старости (мужчины в возрасте 60 лет и более, женщины в возрасте 55 лет и более), граждане, имеющие на своем иждивении трех и более несовершеннолетн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категори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Корректирующий коэффициент (Кдо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.п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, решение о предоставлении которых в аренду принято до 01.07. 200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е участки, на которых  превышен нормативный срок стро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, предназначенные для иных целей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51DC3E47251B03EFF2F559C2E5355F8584D16037AE2CD693CA4BB8515207A42FB7239193E5C4r7XAK" TargetMode="External"/><Relationship Id="rId4" Type="http://schemas.openxmlformats.org/officeDocument/2006/relationships/hyperlink" Target="consultantplus://offline/ref=5451DC3E47251B03EFF2F559C2E5355F8584D06638AE2CD693CA4BB8515207A42FB724r9X3K" TargetMode="External"/><Relationship Id="rId5" Type="http://schemas.openxmlformats.org/officeDocument/2006/relationships/hyperlink" Target="consultantplus://offline/ref=5451DC3E47251B03EFF2EB54D4896B568486886E3CA67D88C3CC1CE7015452E46FB176D2D7EDC37FB2F86Cr7X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8:00Z</dcterms:created>
  <dc:creator>User</dc:creator>
  <dc:description/>
  <cp:keywords/>
  <dc:language>en-US</dc:language>
  <cp:lastModifiedBy>User</cp:lastModifiedBy>
  <dcterms:modified xsi:type="dcterms:W3CDTF">2012-07-03T10:48:00Z</dcterms:modified>
  <cp:revision>1</cp:revision>
  <dc:subject/>
  <dc:title> </dc:title>
</cp:coreProperties>
</file>